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  </w:t>
      </w:r>
      <w:r>
        <w:rPr>
          <w:b/>
          <w:sz w:val="22"/>
          <w:szCs w:val="22"/>
        </w:rPr>
        <w:t xml:space="preserve"> 25.10.2017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№ 752/17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частью 2.1 статьи 30</w:t>
        </w:r>
      </w:hyperlink>
      <w:r>
        <w:rPr>
          <w:sz w:val="24"/>
          <w:szCs w:val="24"/>
        </w:rPr>
        <w:t xml:space="preserve"> Федерального закона от 8 ноября 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«О безопасности дорожного        движ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ода № 1090 «О правилах дорожного движения»,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енного </w:t>
      </w:r>
      <w:hyperlink r:id="rId3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27.03.2012 N 109а, в связи с проведением Фестиваля национальных культур «Радуга дружбы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/>
        <w:t>1.Ввести временное прекращение движения транспортных средств на участках автомобильных дорог общего пользования местного значения в г. Асино от пересечения ул. имени Ленина с ул. Стадионной до ул. имени Ленина 36, в период времени с 11 часов 00 минут 03 ноября 2017 года до 13 часов 00 минут 03 ноября 2017 года.</w:t>
      </w:r>
    </w:p>
    <w:p>
      <w:pPr>
        <w:pStyle w:val="Normal"/>
        <w:ind w:firstLine="284"/>
        <w:jc w:val="both"/>
        <w:rPr/>
      </w:pPr>
      <w:r>
        <w:rPr/>
        <w:t xml:space="preserve">2.Врио Начальника МО МВД РФ «Асиновский» УМВД России по Томской области  Петрову Е.Ю. обеспечить прекращение движения автомобильного транспорта: в период  времени с 11 часов 00 минут 03 ноября 2017 года до 13 часов 00 минут 03 ноября 2017 года на участках автомобильных дорог по ул. имени Ленина с ул. Стадионной до ул. имени Ленина 36. </w:t>
      </w:r>
    </w:p>
    <w:p>
      <w:pPr>
        <w:pStyle w:val="Normal"/>
        <w:ind w:firstLine="284"/>
        <w:jc w:val="both"/>
        <w:rPr/>
      </w:pPr>
      <w:r>
        <w:rPr/>
        <w:t>3.Индивидуальным предпринимателям, занимающимся перевозками граждан,  осуществлять движение от остановки «Автовокзал» до остановки «ПМК – 16» и «АЦРБ» по следующему маршруту: от площади Привокзальная по ул. Стадионная, по ул.им.Гончарова, по ул. Советской,  по ул. имени Ленина, в обратном направлении по маршруту: по ул. имени Ленина, по ул. Советской,по ул. Гончарова, по ул. Стадионная, по ул. имени Ленина.</w:t>
      </w:r>
    </w:p>
    <w:p>
      <w:pPr>
        <w:pStyle w:val="Normal"/>
        <w:autoSpaceDE w:val="false"/>
        <w:ind w:firstLine="284"/>
        <w:jc w:val="both"/>
        <w:rPr/>
      </w:pPr>
      <w:r>
        <w:rPr/>
        <w:t>4. Настоящее постановление вступает в силу с даты его официального опубликования в 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autoSpaceDE w:val="false"/>
        <w:ind w:firstLine="284"/>
        <w:jc w:val="both"/>
        <w:rPr/>
      </w:pPr>
      <w:r>
        <w:rPr/>
        <w:t>5. Контроль за исполнением  настоящего постановления возложить на Начальника отдела благоустройства и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синовского городского поселения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7DDFEB1390633E0404BCFA7D63841B9CAC6F52FZ4jFJ" TargetMode="External"/><Relationship Id="rId3" Type="http://schemas.openxmlformats.org/officeDocument/2006/relationships/hyperlink" Target="consultantplus://offline/ref=E1E6B141C280C69E4890B7BA282332B949CC8E14874A28B433F491D9B955CC0995j2k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9:00Z</dcterms:created>
  <dc:creator>user</dc:creator>
  <dc:description/>
  <cp:keywords/>
  <dc:language>en-US</dc:language>
  <cp:lastModifiedBy>user</cp:lastModifiedBy>
  <cp:lastPrinted>2017-10-26T15:41:00Z</cp:lastPrinted>
  <dcterms:modified xsi:type="dcterms:W3CDTF">2017-10-27T06:28:00Z</dcterms:modified>
  <cp:revision>10</cp:revision>
  <dc:subject/>
  <dc:title/>
</cp:coreProperties>
</file>